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ATU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SAMORZĄDOWEGO ZAKŁADU BUDŻETOWEGO O NAZW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AKŁAD USŁUG KOMUNAL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zdział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kład Usług Komunalnych, zwany dalej „Zakładem”, jest </w:t>
      </w:r>
      <w:r>
        <w:rPr>
          <w:b/>
        </w:rPr>
        <w:t xml:space="preserve">samorządowym </w:t>
      </w:r>
      <w:r>
        <w:rPr/>
        <w:t>zakładem budżetowym powstałym na podstawie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wały Rady Gminy Nr XXX/225/01 z dnia 31 sierpnia 2001r. w sprawie utworzenia Zakładu Usług Komunalnych w Górn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wy z dnia 8 marca 1990 r. o samorządzie gminnym (tj. Dz.U. z 2013r.  poz. 594 z późn.zm.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wy z dnia 27 sierpnia 2009r. o finansach publicznych (Dz.U. z 2009r. Nr 157, poz. 1240 z późn.zm.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wy z dnia 7 czerwca 2001r. o zbiorowym zaopatrzeniu w wodę i zbiorowym odprowadzaniu ścieków (Dz.U. z 2006r. Nr 123, poz. 858; z późn.zm.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Rozporządzenia Ministra Finansów z dnia 29 czerwca 2006r. w sprawie sposobu prowadzenia gospodarki finansowej jednostki budżetowej i samorządowych zakładów budżetowych (Dz.U. z 2001r. Nr 241, poz.1616 z późn.zm.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wy z dnia 20 grudnia 1996r o gospodarce komunalnej ( Dz.U. z 2011r Nr 45 poz. 236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az innych przepisów prawa obowiązujących w zakresie objętym niniejszym statut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kład Usług Komunalnych zwany dalej „Zakładem” jest powołany do realizacji zadań określonych w niniejszym statuc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iedziba Zakładu znajduje się w miejscowości  Górno, Górno 16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kład może prowadzić działalność poza terenem Gminy Górno na podstawie stosownych porozumień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kład nie posiada osobowości praw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zedmiot i zakres działalnośc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ład wykonuje zadania o charakterze użyteczności publicznej, do których należą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biorowe zaopatrzenie w wodę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prowadzanie i oczyszczanie ściek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płatne wykonywanie usług związanych ze zbiorowym zaopatrzeniem w wodę i odprowadzaniem ściek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imowe utrzymanie dróg gminnych (odśnieżanie)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Rozdział I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ganizacja Zakład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alnością Zakładu kieruje Kierownik i reprezentuje go na zewnątr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ownika Zakładu zatrudnia i zwalnia Wójt Gminy Górno, który jest jego zwierzchnikiem służbowym. Wójt ustala w granicach przewidzianych prawem wynagrodzenie, szczegółowy zakres czynności i obowiązki Kierownika Zakła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ownik działa na podstawie niniejszego Statutu, oraz w granicach upoważnień i pełnomocnictw udzielonych przez Wójta Gminy Gór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podstawowych uprawnień i obowiązków kierownika należy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lanie wewnętrznej organizacji zakład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cydowanie w sprawach zatrudnienia i zwalniania pracowników, przyznawanie im wynagrodzeń i nagród oraz stosowanie kar za naruszenie porządku i dyscypliny prac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awowanie nadzoru nad działalnością finansową i gospodarcz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orządowy zakład budżetowy jest zakładem pracy w rozumieniu przepisów prawa pra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orządowy zakład budżetowy jest pracodawcą w rozumieniu przepisów prawa pracy, a czynności w sprawach prawa pracy dokonuje Kierown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 zakresu działań Kierownika należy w szczególn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pewnienie prawidłowego funkcjonowania Zakładu i kierowanie jego działalnością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ysponowanie środkami finansowymi Zakładu w zakresie udzielonego pełnomocnictwa przez Wójt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racowanie i realizacja planów finans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orządzanie sprawozdań finansowych zgodnie z przepisam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wieranie umów na świadczenie usług w ramach posiadanego pełnomocnictw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racowuje i zatwierdza Zakładowy Regulamin wynagradzania pracownik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racowuje i zatwierdza Regulamin Pracy w Zakładz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Rozdział IV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ospodarka finansowa Zakład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ę funkcjonowania gospodarki finansowej Zakładu Komunalnego stanowi roczny plan finans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 finansowy Zakładu zatwierdza Rada Gminy podczas uchwalania budżetu Gmi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ład pokrywa koszty swojej działalności z przychodów własnych, z zastrzeżeniem ust. 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Źródłem przychodów własnych są dochody z prowadzonej działalności statutowej Zakładu określone w §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ład może otrzymywać dotacje z budżetu Gminy Górno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tacje przedmiotow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tacje celow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ład prowadzi gospodarkę finansową w oparciu o roczny plan finansowy, obejmujący przychody i koszty określone w uchwale Rady Gminy oraz zasady określone w przepisach powszechnie obowiązujących, głównie w ustawie o finansach publicznych i ustawie o rachunkow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ład prowadzi pełną rachunkowość budżetową, przewidzianą dla zakładów budżet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ę prawidłowości rozliczeń z budżetem przeprowadza Skarbnik Gmi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sem rozliczeniowym z budżetem jest rok kalendarz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ład posiada odrębny rachunek bankowy, z którego dokonuje wypłat do wysokości środków zgromadzonych na kon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nie Zakł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nie Zakładu jest mieniem komunalnym i składa się na n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odki trwał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odki obrot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a może doposażyć Zakład w inne mienie niezbędne do prowadzenia działalności statut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niem Zakładu gospodaruje i zarządza Kierown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sprawach nieuregulowanych niniejszym statutem mają zastosowanie przepisy ogólnie obowiązując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iany w statucie mogą być dokonane w trybie właściwym dla jego nada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niejszy statut wchodzi w życie z dniem podjęcia uchwały Nr XLI/320/2013 z dnia 31 października 2013r.  w sprawie przyjęcia Statutu Zakładu Usług Komunal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03:00Z</dcterms:created>
  <dc:creator>odbiorca</dc:creator>
  <dc:description/>
  <cp:keywords/>
  <dc:language>en-US</dc:language>
  <cp:lastModifiedBy>Paweł</cp:lastModifiedBy>
  <cp:lastPrinted>2013-11-04T09:38:00Z</cp:lastPrinted>
  <dcterms:modified xsi:type="dcterms:W3CDTF">2014-06-05T20:03:00Z</dcterms:modified>
  <cp:revision>2</cp:revision>
  <dc:subject/>
  <dc:title>STATUT</dc:title>
</cp:coreProperties>
</file>